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342pt;width:17.95pt;height:35.95pt;mso-wrap-style:none;v-text-anchor:middle" type="_x0000_t136">
            <v:path textpathok="t"/>
            <v:textpath on="t" fitshape="t" string="1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414pt;width:17.95pt;height:35.95pt;mso-wrap-style:none;v-text-anchor:middle" type="_x0000_t136">
            <v:path textpathok="t"/>
            <v:textpath on="t" fitshape="t" string="2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516.15pt;width:17.95pt;height:35.95pt;mso-wrap-style:none;v-text-anchor:middle" type="_x0000_t136">
            <v:path textpathok="t"/>
            <v:textpath on="t" fitshape="t" string="3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51.15pt;width:17.95pt;height:35.95pt;mso-wrap-style:none;v-text-anchor:middle" type="_x0000_t136">
            <v:path textpathok="t"/>
            <v:textpath on="t" fitshape="t" string="4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6205</wp:posOffset>
                </wp:positionV>
                <wp:extent cx="5334000" cy="361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195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52"/>
                                <w:szCs w:val="52"/>
                              </w:rPr>
                              <w:t>Euthanasia is always wro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52"/>
                                <w:szCs w:val="5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Do you agree?  Give reasons or evidence for your answer, showing that you have thought about more than one point of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420pt;height:285pt;mso-wrap-distance-left:9.05pt;mso-wrap-distance-right:9.05pt;mso-wrap-distance-top:0pt;mso-wrap-distance-bottom:0pt;margin-top:9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sz w:val="52"/>
                          <w:szCs w:val="52"/>
                        </w:rPr>
                        <w:t>Euthanasia is always wrong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52"/>
                          <w:szCs w:val="52"/>
                        </w:rPr>
                        <w:t>”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Do you agree?  Give reasons or evidence for your answer, showing that you have thought about more than one point of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5257800" cy="4840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840605"/>
                        </a:xfrm>
                        <a:prstGeom prst="rect"/>
                        <a:gradFill rotWithShape="0">
                          <a:gsLst>
                            <a:gs pos="0">
                              <a:srgbClr val="ff00ff">
                                <a:alpha val="60392"/>
                              </a:srgbClr>
                            </a:gs>
                            <a:gs pos="100000">
                              <a:srgbClr val="ff9933">
                                <a:alpha val="6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 an envelope, you will find statements which have something to do with the question abo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Working with a partner or groups of 3, separate them out into two piles – those that are argum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GAINST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and those that are argum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uthana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Once you have agreed, in each pile separate the arguments that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ligious [Christian or Islamic]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(i.e. about right and wrong) aga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GAIN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se the written statements to help you write an answer to the ques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emember to use the WAWOSR formu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14pt;height:381.15pt;mso-wrap-distance-left:9.05pt;mso-wrap-distance-right:9.05pt;mso-wrap-distance-top:0pt;mso-wrap-distance-bottom:0pt;margin-top:342pt;mso-position-vertical-relative:text;margin-left:0pt;mso-position-horizontal-relative:text">
                <v:fill type="gradient" angle="-180" color2="#FF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 an envelope, you will find statements which have something to do with the question abo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Working with a partner or groups of 3, separate them out into two piles – those that are arguments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GAINST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and those that are arguments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uthanas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Once you have agreed, in each pile separate the arguments that are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ligious [Christian or Islamic]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(i.e. about right and wrong) again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GAIN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se the written statements to help you write an answer to the ques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Remember to use the WAWOSR formu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384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8:00Z</dcterms:created>
  <dc:creator>AP</dc:creator>
  <dc:description/>
  <cp:keywords/>
  <dc:language>en-US</dc:language>
  <cp:lastModifiedBy>Authorised User</cp:lastModifiedBy>
  <dcterms:modified xsi:type="dcterms:W3CDTF">2008-08-19T10:10:00Z</dcterms:modified>
  <cp:revision>3</cp:revision>
  <dc:subject/>
  <dc:title/>
</cp:coreProperties>
</file>